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91F51"/>
        </w:rPr>
        <w:t>Πρακτικά της 1ης (0.6.09.2019) έκτακτης συνεδρίασης της Συνέλευσης τ</w:t>
      </w:r>
      <w:r>
        <w:rPr>
          <w:rFonts w:eastAsia="Tahoma" w:cs="Noto Sans:onum" w:ascii="Noto Sans:onum" w:hAnsi="Noto Sans:onum"/>
          <w:b/>
          <w:bCs/>
          <w:color w:val="091F51"/>
          <w:sz w:val="28"/>
          <w:szCs w:val="28"/>
        </w:rPr>
        <w:t>ης Σχολής</w:t>
      </w:r>
      <w:r>
        <w:rPr>
          <w:rFonts w:cs="Noto Sans:onum" w:ascii="Noto Sans:onum" w:hAnsi="Noto Sans:onum"/>
          <w:color w:val="091F51"/>
        </w:rPr>
        <w:t xml:space="preserve"> </w:t>
      </w:r>
      <w:r>
        <w:rPr>
          <w:rFonts w:eastAsia="Tahoma" w:cs="Noto Sans:onum" w:ascii="Noto Sans:onum" w:hAnsi="Noto Sans:onum"/>
          <w:b/>
          <w:bCs/>
          <w:color w:val="091F51"/>
          <w:sz w:val="28"/>
          <w:szCs w:val="28"/>
        </w:rPr>
        <w:t>Schoolname</w:t>
      </w:r>
    </w:p>
    <w:p>
      <w:pPr>
        <w:pStyle w:val="Normal"/>
        <w:jc w:val="left"/>
        <w:rPr>
          <w:rFonts w:ascii="Noto Serif:onum" w:hAnsi="Noto Serif:onum" w:eastAsia="Noto Serif:onum" w:cs="Noto Serif:onum"/>
        </w:rPr>
      </w:pPr>
      <w:r>
        <w:rPr>
          <w:rFonts w:eastAsia="Noto Serif:onum" w:cs="Noto Serif:onum" w:ascii="Noto Serif:onum" w:hAnsi="Noto Serif:onum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Κοσμήτορας/Κοσμείτηρα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Κοσμήτορας/Κοσμείτηρα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118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91F51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91F51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PAGE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  <w:r>
      <w:rPr>
        <w:rFonts w:cs="Noto Serif:onum"/>
        <w:color w:val="091F51"/>
      </w:rPr>
      <w:t>/</w: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NUMPAGES \* ARABIC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98185" cy="90614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9818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19T09:03:22Z</dcterms:modified>
  <cp:revision>15</cp:revision>
  <dc:subject/>
  <dc:title/>
</cp:coreProperties>
</file>