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5080</wp:posOffset>
            </wp:positionV>
            <wp:extent cx="295148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5148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69850</wp:posOffset>
                </wp:positionV>
                <wp:extent cx="1743075" cy="1052195"/>
                <wp:effectExtent l="0" t="0" r="0" b="0"/>
                <wp:wrapNone/>
                <wp:docPr id="2" name=""/>
                <a:graphic xmlns:a="http://schemas.openxmlformats.org/drawingml/2006/main">
                  <a:graphicData uri="http://schemas.microsoft.com/office/word/2010/wordprocessingShape">
                    <wps:wsp>
                      <wps:cNvSpPr txBox="1"/>
                      <wps:spPr>
                        <a:xfrm>
                          <a:off x="0" y="0"/>
                          <a:ext cx="1743120" cy="105228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Schoolnam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3pt;margin-top:5.5pt;width:137.2pt;height:82.8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Schoolname</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0-12-11T08:46: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