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</wp:posOffset>
            </wp:positionV>
            <wp:extent cx="29514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05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ης Σχολή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School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8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ης Σχολή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School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48:3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