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30149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ης Σχολής Ανθρωπιστικών Σπουδ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ης Σχολής Ανθρωπιστικών Σπουδ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04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