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6985</wp:posOffset>
            </wp:positionH>
            <wp:positionV relativeFrom="paragraph">
              <wp:posOffset>5080</wp:posOffset>
            </wp:positionV>
            <wp:extent cx="2951480" cy="116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951480" cy="1167765"/>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 xml:space="preserve">Η Συνέλευση της </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Σχολής Περιβάλλοντο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 xml:space="preserve">Η Συνέλευση της </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Σχολής Περιβάλλοντο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2T08:16:1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