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 xml:space="preserve">Η Συνέλευση της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Σχολής Περιβάλλοντ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 xml:space="preserve">Η Συνέλευση της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Σχολής Περιβάλλοντ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5:3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