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5080</wp:posOffset>
            </wp:positionV>
            <wp:extent cx="295148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 xml:space="preserve">Η Συνέλευση της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Πολυτεχνικής Σχολή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 xml:space="preserve">Η Συνέλευση της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Πολυτεχνικής Σχολή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19:3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