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5080</wp:posOffset>
            </wp:positionV>
            <wp:extent cx="2951480" cy="1168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Location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ate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>List of cc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ΧΧΧΧΧΧΧΧΧΧ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To</w:t>
      </w:r>
    </w:p>
    <w:p>
      <w:pPr>
        <w:pStyle w:val="Standard"/>
        <w:ind w:left="0" w:right="0" w:hanging="0"/>
        <w:jc w:val="left"/>
        <w:rPr/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</w:t>
      </w:r>
      <w:r>
        <w:rPr>
          <w:rFonts w:cs="Noto Serif:onum" w:ascii="Noto Serif:onum" w:hAnsi="Noto Serif:onum"/>
          <w:sz w:val="22"/>
          <w:szCs w:val="22"/>
        </w:rPr>
        <w:t>Titl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Nam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Address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ear XXXXXXXXX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/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>Sincerely yours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22T08:07:1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