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5080</wp:posOffset>
            </wp:positionV>
            <wp:extent cx="4602480" cy="1177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  <w:shd w:fill="auto" w:val="clear"/>
        </w:rPr>
        <w:t>ΧΧΧΧΧΧΧΧΧΧΧ</w:t>
      </w:r>
      <w:r>
        <w:rPr>
          <w:rFonts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  <w:shd w:fill="auto" w:val="clear"/>
        </w:rPr>
      </w:pPr>
      <w:r>
        <w:rPr>
          <w:rFonts w:cs="Noto Serif:onum" w:ascii="Noto Serif:onum" w:hAnsi="Noto Serif:onum"/>
          <w:sz w:val="22"/>
          <w:szCs w:val="22"/>
          <w:shd w:fill="auto" w:val="clear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  <w:shd w:fill="auto" w:val="clear"/>
        </w:rPr>
      </w:pPr>
      <w:r>
        <w:rPr>
          <w:rFonts w:cs="Noto Serif:onum" w:ascii="Noto Serif:onum" w:hAnsi="Noto Serif:onum"/>
          <w:sz w:val="22"/>
          <w:szCs w:val="22"/>
          <w:shd w:fill="auto" w:val="clear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9850</wp:posOffset>
                </wp:positionV>
                <wp:extent cx="1942465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56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Κέντρου Επιμόρφωση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και δια Βίου Μάθηση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3.6pt;margin-top:5.5pt;width:152.9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Κέντρου Επιμόρφωση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και δια Βίου Μάθηση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2:29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