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308737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έντρου Επιμόρφω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και δια Βίου Μάθηση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έντρου Επιμόρφω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και δια Βίου Μάθηση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6:28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