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0795</wp:posOffset>
            </wp:positionH>
            <wp:positionV relativeFrom="paragraph">
              <wp:posOffset>5080</wp:posOffset>
            </wp:positionV>
            <wp:extent cx="4182110" cy="11677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Καρλόβασι, Σάμος</w:t>
      </w:r>
      <w:bookmarkStart w:id="0" w:name="_Hlk58232396"/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11 Δεκεμβρίου 2020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Λίστα αποδεκτών: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Τοπικοί φορείς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0"/>
          <w:szCs w:val="20"/>
        </w:rPr>
      </w:pPr>
      <w:r>
        <w:rPr>
          <w:rFonts w:eastAsia="Noto Serif:onum" w:cs="Noto Serif:onum" w:ascii="Noto Serif:onum" w:hAnsi="Noto Serif:onum"/>
          <w:sz w:val="20"/>
          <w:szCs w:val="20"/>
        </w:rPr>
        <w:t xml:space="preserve">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 xml:space="preserve">Προς τον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Δήμαρχο Δυτικής Σάμου</w:t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>Όνομα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Δημοτικό Μέγαρο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83 200 Καρλόβασι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/>
      </w:pPr>
      <w:r>
        <w:rPr>
          <w:rFonts w:cs="Noto Serif:onum" w:ascii="Noto Serif:onum" w:hAnsi="Noto Serif:onum"/>
          <w:sz w:val="22"/>
          <w:szCs w:val="22"/>
        </w:rPr>
        <w:t>Αξιότιμε κύριε Δήμαρχε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8375</wp:posOffset>
                </wp:positionH>
                <wp:positionV relativeFrom="paragraph">
                  <wp:posOffset>69850</wp:posOffset>
                </wp:positionV>
                <wp:extent cx="1908810" cy="1402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720" cy="140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Με τιμή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Η Συνέλευση του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Κέντρου Επιμόρφωση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και δια Βίου Μάθηση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του Πανεπιστημίου Αιγαίου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6.25pt;margin-top:5.5pt;width:150.25pt;height:110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Με τιμή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Η Συνέλευση του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Κέντρου Επιμόρφωση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και δια Βίου Μάθηση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του Πανεπιστημίου Αιγαίο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</w:r>
      <w:bookmarkEnd w:id="0"/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1-01-22T08:24:33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