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5080</wp:posOffset>
            </wp:positionV>
            <wp:extent cx="295148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Κέντρου Επιμόρφω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και δια Βίου Μάθη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Κέντρου Επιμόρφω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και δια Βίου Μάθη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55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