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080</wp:posOffset>
            </wp:positionV>
            <wp:extent cx="2951480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69850</wp:posOffset>
                </wp:positionV>
                <wp:extent cx="208534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48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Μηχανικών Σχεδίασης Προϊόντων και Συστημάτω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2.35pt;margin-top:5.5pt;width:164.1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Μηχανικών Σχεδίασης Προϊόντων και Συστημάτω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1T19:43:4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