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5080</wp:posOffset>
            </wp:positionV>
            <wp:extent cx="2951480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69850</wp:posOffset>
                </wp:positionV>
                <wp:extent cx="224853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Μηχανικών Σχεδίασης Προϊόντων και Συστημάτω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9.5pt;margin-top:5.5pt;width:177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Μηχανικών Σχεδίασης Προϊόντων και Συστημάτω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1T19:42:5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