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080</wp:posOffset>
            </wp:positionV>
            <wp:extent cx="2951480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1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