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88265</wp:posOffset>
            </wp:positionV>
            <wp:extent cx="2951480" cy="1403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0-12-10T23:08:2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