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4128770" cy="1609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39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