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5080</wp:posOffset>
            </wp:positionV>
            <wp:extent cx="3698240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69850</wp:posOffset>
                </wp:positionV>
                <wp:extent cx="1743075" cy="1052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Dep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9.3pt;margin-top:5.5pt;width:137.2pt;height:82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Dep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0-12-11T08:29:5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