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5080</wp:posOffset>
            </wp:positionV>
            <wp:extent cx="3698240" cy="160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 xml:space="preserve">ΧΧΧΧΧΧΧΧΧΧΧ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110</wp:posOffset>
                </wp:positionH>
                <wp:positionV relativeFrom="paragraph">
                  <wp:posOffset>69850</wp:posOffset>
                </wp:positionV>
                <wp:extent cx="1743075" cy="1052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Dep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9.3pt;margin-top:5.5pt;width:137.2pt;height:82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Dep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0-12-11T08:29:1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