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5080</wp:posOffset>
            </wp:positionV>
            <wp:extent cx="3014980" cy="160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Καρλόβασι, Σάμ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69850</wp:posOffset>
                </wp:positionV>
                <wp:extent cx="2085340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48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Παιδαγωγικού Τμήματ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Δημοτικής Εκπαίδευση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2.35pt;margin-top:5.5pt;width:164.15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Παιδαγωγικού Τμήματ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Δημοτικής Εκπαίδευση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1T19:48:4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