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5080</wp:posOffset>
            </wp:positionH>
            <wp:positionV relativeFrom="paragraph">
              <wp:posOffset>5080</wp:posOffset>
            </wp:positionV>
            <wp:extent cx="3014980" cy="1398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14980" cy="1398905"/>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 Τμήματο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σογειακών Σπουδών</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 Τμήματο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σογειακών Σπουδών</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1T19:57:5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