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5080</wp:posOffset>
            </wp:positionV>
            <wp:extent cx="3014980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Καρλόβασι, Σάμ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11 Δεκεμβρίου 2020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Τοπικοί φορείς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Προς το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ήμαρχο Δυτικής Σάμου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ημοτικό Μέγαρο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83 200 Καρλόβασι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/>
      </w:pPr>
      <w:r>
        <w:rPr>
          <w:rFonts w:cs="Noto Serif:onum" w:ascii="Noto Serif:onum" w:hAnsi="Noto Serif:onum"/>
          <w:sz w:val="22"/>
          <w:szCs w:val="22"/>
        </w:rPr>
        <w:t>Αξιότιμε κύριε Δήμαρχε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69850</wp:posOffset>
                </wp:positionV>
                <wp:extent cx="1908810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72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 Τμήματ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σογειακών Σπουδών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6.25pt;margin-top:5.5pt;width:150.25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 Τμήματ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σογειακών Σπουδών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1T19:57:3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