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30149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 Τμήματ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σογειακών Σπουδώ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 Τμήματ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σογειακών Σπουδώ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57:0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