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2951480" cy="1398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1480" cy="139890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Κοινωνιολογ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Κοινωνιολογ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0T10:21: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