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2951480" cy="140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Κοινωνιολογ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Κοινωνιολογ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0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