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/>
      </w:pPr>
      <w:r>
        <w:rPr>
          <w:rFonts w:cs="Noto Sans:onum" w:ascii="Noto Sans:onum" w:hAnsi="Noto Sans:onum"/>
          <w:color w:val="091F51"/>
        </w:rPr>
        <w:t xml:space="preserve">Πρακτικά της 1ης (0.6.09.2019) έκτακτης συνεδρίασης της Συνέλευσης του Τμήματος </w:t>
      </w:r>
      <w:r>
        <w:rPr>
          <w:rFonts w:eastAsia="Tahoma" w:cs="Noto Sans:onum" w:ascii="Noto Sans:onum" w:hAnsi="Noto Sans:onum"/>
          <w:b/>
          <w:bCs/>
          <w:color w:val="091F51"/>
          <w:sz w:val="28"/>
          <w:szCs w:val="28"/>
        </w:rPr>
        <w:t>Dept</w:t>
      </w:r>
    </w:p>
    <w:p>
      <w:pPr>
        <w:pStyle w:val="Normal"/>
        <w:jc w:val="left"/>
        <w:rPr>
          <w:rFonts w:ascii="Noto Serif:onum" w:hAnsi="Noto Serif:onum" w:eastAsia="Noto Serif:onum" w:cs="Noto Serif:onum"/>
        </w:rPr>
      </w:pPr>
      <w:r>
        <w:rPr>
          <w:rFonts w:eastAsia="Noto Serif:onum" w:cs="Noto Serif:onum" w:ascii="Noto Serif:onum" w:hAnsi="Noto Serif:onum"/>
        </w:rPr>
        <w:t xml:space="preserve"> </w:t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91F51"/>
          <w:sz w:val="22"/>
          <w:szCs w:val="22"/>
        </w:rPr>
      </w:pPr>
      <w:r>
        <w:rPr>
          <w:rFonts w:cs="Noto Serif:onum" w:ascii="Noto Serif:onum" w:hAnsi="Noto Serif:onum"/>
          <w:color w:val="091F51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91F51"/>
          <w:sz w:val="22"/>
          <w:szCs w:val="22"/>
        </w:rPr>
      </w:pPr>
      <w:r>
        <w:rPr>
          <w:rFonts w:cs="Noto Serif:onum" w:ascii="Noto Serif:onum" w:hAnsi="Noto Serif:onum"/>
          <w:color w:val="091F51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5211445</wp:posOffset>
                </wp:positionV>
                <wp:extent cx="2482850" cy="135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920" cy="13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γραμματέ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4pt;margin-top:410.35pt;width:195.45pt;height:106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γραμματέ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6455</wp:posOffset>
                </wp:positionH>
                <wp:positionV relativeFrom="paragraph">
                  <wp:posOffset>5231130</wp:posOffset>
                </wp:positionV>
                <wp:extent cx="2728595" cy="1334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440" cy="133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πρόεδρο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65pt;margin-top:411.9pt;width:214.8pt;height:1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πρόεδρο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62" w:footer="1134" w:bottom="1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:onum=1">
    <w:charset w:val="01"/>
    <w:family w:val="auto"/>
    <w:pitch w:val="default"/>
  </w:font>
  <w:font w:name="Noto Serif:onum">
    <w:charset w:val="01"/>
    <w:family w:val="roman"/>
    <w:pitch w:val="variable"/>
  </w:font>
  <w:font w:name="Noto Sans:onum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33020</wp:posOffset>
              </wp:positionV>
              <wp:extent cx="3484245" cy="191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08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Noto Serif:onum" w:hAnsi="Noto Serif:onum" w:eastAsia="Tahoma" w:cs="Noto Serif:onum"/>
                              <w:color w:val="091F51"/>
                              <w:lang w:val="el-GR" w:eastAsia="zh-CN" w:bidi="hi-IN"/>
                            </w:rPr>
                            <w:t>Συνεδρίαση της 0.6.09.201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.1pt;margin-top:2.6pt;width:274.3pt;height: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Noto Serif:onum" w:hAnsi="Noto Serif:onum" w:eastAsia="Tahoma" w:cs="Noto Serif:onum"/>
                        <w:color w:val="091F51"/>
                        <w:lang w:val="el-GR" w:eastAsia="zh-CN" w:bidi="hi-IN"/>
                      </w:rPr>
                      <w:t>Συνεδρίαση της 0.6.09.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Noto Serif:onum"/>
        <w:color w:val="091F51"/>
      </w:rPr>
      <w:fldChar w:fldCharType="begin"/>
    </w:r>
    <w:r>
      <w:rPr>
        <w:rFonts w:cs="Noto Serif:onum"/>
        <w:color w:val="091F51"/>
      </w:rPr>
      <w:instrText xml:space="preserve"> PAGE </w:instrText>
    </w:r>
    <w:r>
      <w:rPr>
        <w:rFonts w:cs="Noto Serif:onum"/>
        <w:color w:val="091F51"/>
      </w:rPr>
      <w:fldChar w:fldCharType="separate"/>
    </w:r>
    <w:r>
      <w:rPr>
        <w:rFonts w:cs="Noto Serif:onum"/>
        <w:color w:val="091F51"/>
      </w:rPr>
      <w:t>2</w:t>
    </w:r>
    <w:r>
      <w:rPr>
        <w:rFonts w:cs="Noto Serif:onum"/>
        <w:color w:val="091F51"/>
      </w:rPr>
      <w:fldChar w:fldCharType="end"/>
    </w:r>
    <w:r>
      <w:rPr>
        <w:rFonts w:cs="Noto Serif:onum"/>
        <w:color w:val="091F51"/>
      </w:rPr>
      <w:t>/</w:t>
    </w:r>
    <w:r>
      <w:rPr>
        <w:rFonts w:cs="Noto Serif:onum"/>
        <w:color w:val="091F51"/>
      </w:rPr>
      <w:fldChar w:fldCharType="begin"/>
    </w:r>
    <w:r>
      <w:rPr>
        <w:rFonts w:cs="Noto Serif:onum"/>
        <w:color w:val="091F51"/>
      </w:rPr>
      <w:instrText xml:space="preserve"> NUMPAGES \* ARABIC </w:instrText>
    </w:r>
    <w:r>
      <w:rPr>
        <w:rFonts w:cs="Noto Serif:onum"/>
        <w:color w:val="091F51"/>
      </w:rPr>
      <w:fldChar w:fldCharType="separate"/>
    </w:r>
    <w:r>
      <w:rPr>
        <w:rFonts w:cs="Noto Serif:onum"/>
        <w:color w:val="091F51"/>
      </w:rPr>
      <w:t>2</w:t>
    </w:r>
    <w:r>
      <w:rPr>
        <w:rFonts w:cs="Noto Serif:onum"/>
        <w:color w:val="091F5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oto Serif:onum" w:hAnsi="Noto Serif:onum" w:cs="Noto Serif:onum"/>
      </w:rPr>
    </w:pPr>
    <w:r>
      <w:rPr>
        <w:rFonts w:cs="Noto Serif:onum" w:ascii="Noto Serif:onum" w:hAnsi="Noto Serif:onum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89916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:onum=1" w:hAnsi="Calibri:onum=1" w:eastAsia="Tahoma" w:cs="Lucida 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:onum=1" w:hAnsi="Calibri:onum=1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:onum=1" w:hAnsi="Calibri:onum=1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:onum=1" w:hAnsi="Calibri:onum=1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Noto Serif:onum" w:hAnsi="Noto Serif:onum" w:cs="Noto Serif:onum"/>
      <w:sz w:val="22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8:01Z</dcterms:created>
  <dc:creator/>
  <dc:description/>
  <dc:language>en-US</dc:language>
  <cp:lastModifiedBy/>
  <dcterms:modified xsi:type="dcterms:W3CDTF">2021-01-19T09:57:55Z</dcterms:modified>
  <cp:revision>12</cp:revision>
  <dc:subject/>
  <dc:title/>
</cp:coreProperties>
</file>