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7305</wp:posOffset>
            </wp:positionV>
            <wp:extent cx="2951480" cy="1605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Κοινωνικής Ανθρωπολογίας και Ιστορί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Κοινωνικής Ανθρωπολογίας και Ιστορί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15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