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6350</wp:posOffset>
            </wp:positionH>
            <wp:positionV relativeFrom="paragraph">
              <wp:posOffset>5080</wp:posOffset>
            </wp:positionV>
            <wp:extent cx="2951480" cy="160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1480" cy="160020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Ωκεανογραφίας και Θαλασσίων Βιοεπιστημ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Ωκεανογραφίας και Θαλασσίων Βιοεπιστημ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0T10:38:2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