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5080</wp:posOffset>
            </wp:positionV>
            <wp:extent cx="2951480" cy="1600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Τόπος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Ημερομηνία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Λίστα αποδεκτών:</w:t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 xml:space="preserve">ΧΧΧΧΧΧΧΧΧΧΧ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 xml:space="preserve">Προς την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Υπουργό Παιδείας &amp; Θρησκευμάτων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>Όνομα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Ανδρέα Παπανδρέου 37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 xml:space="preserve">Μαρούσι, </w:t>
      </w:r>
      <w:r>
        <w:rPr>
          <w:rFonts w:cs="Noto Serif:smcp" w:ascii="Noto Serif:smcp" w:hAnsi="Noto Serif:smcp"/>
          <w:sz w:val="22"/>
          <w:szCs w:val="22"/>
        </w:rPr>
        <w:t xml:space="preserve">tk </w:t>
      </w:r>
      <w:r>
        <w:rPr>
          <w:rFonts w:cs="Noto Serif:onum" w:ascii="Noto Serif:onum" w:hAnsi="Noto Serif:onum"/>
          <w:sz w:val="22"/>
          <w:szCs w:val="22"/>
        </w:rPr>
        <w:t>151 22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Αξιότιμη κυρία Υπουργέ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720</wp:posOffset>
                </wp:positionH>
                <wp:positionV relativeFrom="paragraph">
                  <wp:posOffset>69850</wp:posOffset>
                </wp:positionV>
                <wp:extent cx="1942465" cy="1402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560" cy="140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Με τιμή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Η Συνέλευση του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μήματος Ωκεανογραφίας και Θαλασσίων Βιοεπιστημών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ου Πανεπιστημίου Αιγαίο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3.6pt;margin-top:5.5pt;width:152.9pt;height:110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Με τιμή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Η Συνέλευση του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μήματος Ωκεανογραφίας και Θαλασσίων Βιοεπιστημών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ου Πανεπιστημίου Αιγαίο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  <w:font w:name="Noto Serif:smcp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0T10:35:45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