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3335</wp:posOffset>
            </wp:positionH>
            <wp:positionV relativeFrom="paragraph">
              <wp:posOffset>5080</wp:posOffset>
            </wp:positionV>
            <wp:extent cx="2951480" cy="1395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1480" cy="139573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Γεωγραφ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Γεωγραφ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0T10:12:5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