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2951480" cy="1395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Γεωγραφί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Γεωγραφί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12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