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13335</wp:posOffset>
            </wp:positionH>
            <wp:positionV relativeFrom="paragraph">
              <wp:posOffset>5080</wp:posOffset>
            </wp:positionV>
            <wp:extent cx="2951480" cy="1398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51480" cy="139890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Περιβάλλοντο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Περιβάλλοντο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0T10:31:5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