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2990215" cy="1600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Πολιτισμικής Τεχνολογίας και Επικοινωνί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Πολιτισμικής Τεχνολογίας και Επικοινωνί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0T10:25:5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