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5080</wp:posOffset>
            </wp:positionV>
            <wp:extent cx="2990215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Πολιτισμικής Τεχνολογίας και Επικοινωνί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Πολιτισμικής Τεχνολογίας και Επικοινωνί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25:0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