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5875</wp:posOffset>
            </wp:positionH>
            <wp:positionV relativeFrom="paragraph">
              <wp:posOffset>5080</wp:posOffset>
            </wp:positionV>
            <wp:extent cx="3082290"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82290" cy="160020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Οικονομικής και Διοίκησης Τουρισμού</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Οικονομικής και Διοίκησης Τουρισμού</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8:00:3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