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308229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Οικονομικής και Διοίκησης Τουρισμο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Οικονομικής και Διοίκησης Τουρισμο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7:59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