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8890</wp:posOffset>
            </wp:positionH>
            <wp:positionV relativeFrom="paragraph">
              <wp:posOffset>5080</wp:posOffset>
            </wp:positionV>
            <wp:extent cx="3082290" cy="1597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82290" cy="1597660"/>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Ναυτιλίας και Επιχειρηματικών Υπηρεσιών</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Ναυτιλίας και Επιχειρηματικών Υπηρεσιών</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22T07:56:3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