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3082290" cy="1597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Ναυτιλίας και Επιχειρηματικών Υπηρεσι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Ναυτιλίας και Επιχειρηματικών Υπηρεσι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56:1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