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5080</wp:posOffset>
            </wp:positionV>
            <wp:extent cx="3082290" cy="1597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Τόπ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Ημερομηνία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 xml:space="preserve">ΧΧΧΧΧΧΧΧΧΧΧ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 xml:space="preserve">Προς τη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Υπουργό Παιδείας &amp; Θρησκευμάτων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νδρέα Παπανδρέου 37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Μαρούσι, </w:t>
      </w:r>
      <w:r>
        <w:rPr>
          <w:rFonts w:cs="Noto Serif:smcp" w:ascii="Noto Serif:smcp" w:hAnsi="Noto Serif:smcp"/>
          <w:sz w:val="22"/>
          <w:szCs w:val="22"/>
        </w:rPr>
        <w:t xml:space="preserve">tk </w:t>
      </w:r>
      <w:r>
        <w:rPr>
          <w:rFonts w:cs="Noto Serif:onum" w:ascii="Noto Serif:onum" w:hAnsi="Noto Serif:onum"/>
          <w:sz w:val="22"/>
          <w:szCs w:val="22"/>
        </w:rPr>
        <w:t>151 22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ξιότιμη κυρία Υπουργέ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69850</wp:posOffset>
                </wp:positionV>
                <wp:extent cx="1942465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56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μήματος Ναυτιλίας και Επιχειρηματικών Υπηρεσιών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3.6pt;margin-top:5.5pt;width:152.9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μήματος Ναυτιλίας και Επιχειρηματικών Υπηρεσιών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  <w:font w:name="Noto Serif:smc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2T07:55:4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