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5080</wp:posOffset>
            </wp:positionV>
            <wp:extent cx="308229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 xml:space="preserve">Τμήματος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Διοίκησης Επιχειρήσεω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 xml:space="preserve">Τμήματος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Διοίκησης Επιχειρήσεω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7:18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