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5080</wp:posOffset>
            </wp:positionV>
            <wp:extent cx="4011930" cy="1398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 xml:space="preserve">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2T07:17:1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